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IX. Postanowienia końcowe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 szkody wyrządzone przez uczestników odpowiada placówka delegująca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ierownictwo może usunąć osoby nie przestrzegające Karty Turysty i zasad Regulaminu Rajdu, przy jednoczesnym pozbawieniu prawa do świadczeń i zwrotu kosztów 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Młodzież do lat 18 może wziąć udział w rajdzie tylko pod opieką osoby pełnoletniej za zgodą opiekunów prawnych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Za bezpieczeństwo grup odpowiadają opiekunowie!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Zakaz używania sprzętu nagłaśniającego podczas wędrówki pod  karą wykluczenia z uczestnictwa w rajdzie.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2"/>
          <w:szCs w:val="22"/>
        </w:rPr>
        <w:t>Ostateczna interpretacja regulaminu należy do Kierownictwa Rajdu.</w:t>
      </w:r>
    </w:p>
    <w:p>
      <w:pPr>
        <w:pStyle w:val="Normal"/>
        <w:tabs>
          <w:tab w:val="clear" w:pos="708"/>
          <w:tab w:val="left" w:pos="5070" w:leader="none"/>
        </w:tabs>
        <w:jc w:val="both"/>
        <w:rPr>
          <w:b/>
          <w:b/>
          <w:sz w:val="22"/>
          <w:szCs w:val="22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X. Kierownictwo rajdu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Kierownik rajdu: Justyna Wulkiewicz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sługa rajdu: Katarzyna Mirkowska-Złotko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wodnicy: Łukasz Sobol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Dariusz Mrozowicz</w:t>
      </w:r>
    </w:p>
    <w:p>
      <w:pPr>
        <w:pStyle w:val="Normal"/>
        <w:ind w:left="1416" w:hanging="0"/>
        <w:jc w:val="both"/>
        <w:rPr/>
      </w:pPr>
      <w:r>
        <w:rPr>
          <w:sz w:val="22"/>
          <w:szCs w:val="22"/>
        </w:rPr>
        <w:t xml:space="preserve">            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Web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Web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Web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Web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Web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Web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Web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Web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Web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Web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Web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Web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Web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Web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Web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Web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 xml:space="preserve">              </w:t>
      </w:r>
      <w:r>
        <w:rPr>
          <w:b/>
          <w:sz w:val="36"/>
          <w:szCs w:val="36"/>
        </w:rPr>
        <w:tab/>
      </w:r>
      <w:r>
        <w:rPr>
          <w:lang w:val="en-US" w:eastAsia="en-US"/>
        </w:rPr>
        <w:drawing>
          <wp:inline distT="0" distB="0" distL="0" distR="0">
            <wp:extent cx="887730" cy="772795"/>
            <wp:effectExtent l="0" t="0" r="0" b="0"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ab/>
        <w:tab/>
      </w:r>
      <w:r>
        <w:rPr/>
        <w:drawing>
          <wp:inline distT="0" distB="0" distL="0" distR="0">
            <wp:extent cx="1470660" cy="6832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ulami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XXV Rajdu Skórzanyc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Wędrówka z Pedagogiem”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Grabów nad Pilicą - Warka - 21.09.2018 r.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ind w:firstLine="540"/>
        <w:jc w:val="center"/>
        <w:rPr/>
      </w:pPr>
      <w:r>
        <w:rPr/>
        <w:drawing>
          <wp:inline distT="0" distB="0" distL="0" distR="0">
            <wp:extent cx="4073525" cy="19799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3525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I. Cele rajdu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pieranie i realizacja  programu obejmującego organizację czasu wolnego poprzez turystykę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Popularyzacja  turystyki i krajoznawstwa  regionu radomskiego, oraz pokazanie młodzieży miejsc pamięci narodowej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łączenie dzieci i młodzieży  w obchody 100-lecia odzyskania niepodległości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wadzenie „żywych lekcji historii” w miejscach pamięci narodowej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ształtowanie postaw patriotycznych w oparciu o wzorzec Marszałka Józefa Piłsudskiego i Kazimierza Pułaskiego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pularyzacja działalności PTSM wśród młodzieży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Upowszechnianie zdrowego i kulturalnego sposobu spędzania czasu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ształtowanie nawyków samodzielnego zdobywania wiedz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II. Organizatorzy i wpierający zadanie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rząd Oddziału Mazowieckiego PTSM „Ziemia Radomska” </w:t>
        <w:br/>
        <w:t>w Radomiu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ezydent Miasta Radomia – dotacja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ło PTSM przy Zespole Szkół Skórzano-Odzieżowych, Stylizacji </w:t>
        <w:br/>
        <w:t>i Usług w Radomiu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arostwo Powiatowe w Radomiu – nagrody rzeczow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III. Termin i miejsce rajdu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Rajd odbędzie się bez względu na pogodę na wyznaczonej trasie </w:t>
        <w:br/>
        <w:t>w dniu 21 września 2018r. (piątek)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jazd na start rajdu pociągiem PKP relacji Radom-Warszawa </w:t>
        <w:br/>
        <w:t>o godz. 7.42 (opiekunowie proszeni są o zebranie biletów PKP- będą niezbędne przy wejściu do muzeum  w ramach promocji „Koleją do kultury”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Rozpoczęcie rajdu na stacji PKP  Grabów nad Pilicą  o godz. 8.45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wiedzanie Muzeum im. K. Pułaskiego podziałem na grupy: 12.30-14.30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Uroczyste zakończenie trasy na terenie Muzeum im. K. Pułaskiego w Warce ok. godz. 14.30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/>
        <w:t xml:space="preserve">Powrót pociągiem PKP o godz. </w:t>
      </w:r>
      <w:r>
        <w:rPr>
          <w:b/>
        </w:rPr>
        <w:t>14:46, 15:34, 16:26, 16:45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IV. Trasa rajdu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Grabów nad Pilicą-Kępa Niemojewska -Warka Winiar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V. Konkurs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Konkurs wiedzy o PTSM, związany z tematyką odzyskania niepodległości i ze spostrzegawczości na trasie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Konkurs piosenki turystycznej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VI. Warunki uczestnictwa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Zgłoszenia na rajd należy dokonywać na Karcie Uczestnictwa według załączonego wzoru w nieprzekraczalnym terminie do dnia 17.09.2018r. osobiście w biurze Oddziału PTSM ul. Kolejowa 22, e-mail: </w:t>
      </w:r>
      <w:hyperlink r:id="rId5">
        <w:r>
          <w:rPr>
            <w:rStyle w:val="InternetLink"/>
            <w:sz w:val="22"/>
            <w:szCs w:val="22"/>
          </w:rPr>
          <w:t>ptsmradom@tlen.pl</w:t>
        </w:r>
      </w:hyperlink>
      <w:r>
        <w:rPr>
          <w:sz w:val="22"/>
          <w:szCs w:val="22"/>
        </w:rPr>
        <w:t xml:space="preserve"> lub do kol. Justyny Wulkiewicz –</w:t>
        <w:br/>
        <w:t>609 841 477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rajdzie uczestniczą 10-osobowe drużyny zgłoszone przez szkoły, placówki oświatowe i organizacje młodzieżowe pod opieką nauczyciela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Wpisowe w wysokości 9 zł od osoby (8 zł dla członków PTSM) płatne wraz ze zgłoszeniem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Opiekunowie są zwolnieni z odpłatnoś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VII. Świadczenia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Ubezpieczenie dla uczestników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Opieka przewodnika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Opis trasy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twierdzenie punktów na OTP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aczek rajdowy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Bilety wstępu do muzeum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grody rzeczowe za zajęcie czołowych miejsc w konkursach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Pamiątkowe dyplomy dla drużyn i opiekunów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 zakończenie przewidziany jest poczęstun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VIII. Obowiązki uczestników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strzeganie Karty Turysty oraz niniejszego regulaminu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Wzajemna pomoc i nieużywanie alkoholu ani środków odurzających w czasie trwania rajdu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iadanie odpowiedniego stroju turystycznego oraz apteczki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Bezwzględne przestrzeganie poleceń opiekunów oraz kierownictwa rajdu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strzeganie przepisów ruchu drogowego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iadanie legitymacji szkolnej lub PTSM</w:t>
      </w:r>
    </w:p>
    <w:sectPr>
      <w:type w:val="nextPage"/>
      <w:pgSz w:orient="landscape" w:w="16838" w:h="11906"/>
      <w:pgMar w:left="1418" w:right="1245" w:gutter="0" w:header="0" w:top="719" w:footer="0" w:bottom="539"/>
      <w:pgNumType w:fmt="decimal"/>
      <w:cols w:num="2" w:space="708" w:equalWidth="true" w:sep="false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" w:after="2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ptsmradom@tlen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15:57:00Z</dcterms:created>
  <dc:creator>Justyna</dc:creator>
  <dc:description/>
  <cp:keywords/>
  <dc:language>en-US</dc:language>
  <cp:lastModifiedBy>Justyna</cp:lastModifiedBy>
  <dcterms:modified xsi:type="dcterms:W3CDTF">2018-09-02T16:55:00Z</dcterms:modified>
  <cp:revision>11</cp:revision>
  <dc:subject/>
  <dc:title>IX</dc:title>
</cp:coreProperties>
</file>