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895850" cy="657098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-866140</wp:posOffset>
            </wp:positionV>
            <wp:extent cx="4895850" cy="657098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pieczęć szkoł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drużyn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i/>
        </w:rPr>
        <w:t>Publiczna Szkoła Podstawowa                                    im. Jana Pawła II w Parznica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UCZEST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V Rajd Europejs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rznice 13 IV 2018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59"/>
        <w:gridCol w:w="23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LEGITYMACJI PTS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, iż znany jest mi regulamin rajdu i zobowiązuję się do przestrzegania go oraz zaleceń kierownictwa imprezy. Biorę pełną odpowiedzialność za czyny moich podopiecz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 DRUŻYNY: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YREKTOR SZKOŁY: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(nazwa drużyny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czna Szkoła Podstawow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. Jana Pawła II w Parznica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UCZEST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 Rajd Europejs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rznice 13 IV 2018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59"/>
        <w:gridCol w:w="25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LEGITYMACJI PTS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, iż znany jest mi regulamin rajdu i zobowiązuję się do przestrzegania go oraz zaleceń kierownictwa imprezy. Biorę pełną odpowiedzialność za czyny moich podopiecz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 DRUŻYNY: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SZKOŁY: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900" w:right="638" w:gutter="0" w:header="0" w:top="899" w:footer="0" w:bottom="719"/>
      <w:pgNumType w:fmt="decimal"/>
      <w:cols w:num="2" w:equalWidth="false" w:sep="false">
        <w:col w:w="6840" w:space="108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7:00Z</dcterms:created>
  <dc:creator>Paweł Pyzara</dc:creator>
  <dc:description/>
  <dc:language>en-US</dc:language>
  <cp:lastModifiedBy>Kasia</cp:lastModifiedBy>
  <cp:lastPrinted>2005-05-18T22:14:00Z</cp:lastPrinted>
  <dcterms:modified xsi:type="dcterms:W3CDTF">2018-04-03T07:47:00Z</dcterms:modified>
  <cp:revision>2</cp:revision>
  <dc:subject/>
  <dc:title>(pieczęć szkoły)</dc:title>
</cp:coreProperties>
</file>