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XXXIII Oddziałowego Zlotu Kół PTSM</w:t>
      </w:r>
      <w:r>
        <w:rPr>
          <w:b/>
        </w:rPr>
        <w:t xml:space="preserve"> </w:t>
        <w:br/>
      </w:r>
    </w:p>
    <w:p>
      <w:pPr>
        <w:pStyle w:val="Normal"/>
        <w:spacing w:lineRule="auto" w:line="360"/>
        <w:jc w:val="center"/>
        <w:rPr/>
      </w:pPr>
      <w:r>
        <w:rPr/>
        <w:t xml:space="preserve">połączonego ze szkoleniem dla Zarządów Kół PTSM </w:t>
        <w:br/>
        <w:t>na uzyskanie uprawnienia Młodzieżowego Organizatora Turystyki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705</wp:posOffset>
            </wp:positionH>
            <wp:positionV relativeFrom="paragraph">
              <wp:posOffset>243840</wp:posOffset>
            </wp:positionV>
            <wp:extent cx="108966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40640</wp:posOffset>
            </wp:positionV>
            <wp:extent cx="4846320" cy="3230880"/>
            <wp:effectExtent l="0" t="0" r="0" b="0"/>
            <wp:wrapNone/>
            <wp:docPr id="2" name="tiny-characters-orienteering-at-huge-paper-map-men-with-magnifier-and-vector-id1266684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ny-characters-orienteering-at-huge-paper-map-men-with-magnifier-and-vector-id12666842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om 22.03.2022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</w:rPr>
        <w:t>Organizat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dział Mazowiecki PTSM „Ziemia Radomska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zkolne Schronisko Młodzieżowe w Radom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</w:rPr>
        <w:t>Cele zlo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pularyzacja turystyki pieszej i krajoznawstwa wśród młodzie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mocnienie więzi koleżeńskich między turystami skupionymi w Szkolnych Kołach PTS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zyskanie uprawnienia Młodzieżowego Organizatora Turysty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poznanie z ofertą turystyczną Ziemi Radomski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</w:rPr>
        <w:t>Termin zlotu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lot odbędzie się w dniu 22.03.2022 r. bez względu na pogodę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2"/>
          <w:szCs w:val="22"/>
        </w:rPr>
        <w:t xml:space="preserve">Rozpoczęcie zlotu o godz. 11.00 w SSM Radom ul. Limanowskiego 34/40. Zakończenie ok. 14.00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</w:rPr>
        <w:t>Warunki uczestnictw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raszamy 3-osobowe zespoły reprezentujące koło wraz z opiekun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ła zgłaszają się do 18.03.2022 r. na karcie uczestnictwa wg załączonego wzoru na adres e-mail: </w:t>
      </w:r>
      <w:hyperlink r:id="rId4">
        <w:r>
          <w:rPr>
            <w:rStyle w:val="InternetLink"/>
            <w:sz w:val="22"/>
            <w:szCs w:val="22"/>
          </w:rPr>
          <w:t>ptsmradom@o2.pl</w:t>
        </w:r>
      </w:hyperlink>
      <w:r>
        <w:rPr>
          <w:sz w:val="22"/>
          <w:szCs w:val="22"/>
        </w:rPr>
        <w:t xml:space="preserve"> lub kate.apache@interia.p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jazd uczestników do schroniska na koszt włas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odatkowe informacje można uzyskać u kol. Katarzyny Kamańczyk, tel. 534-705-37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</w:rPr>
        <w:t>Kierownictwo zlot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tarzyna Kamańczy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tarzyna Kłos-Bochnia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Łukasz Sobo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</w:rPr>
        <w:t>Program zlotu i szkoleni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1.00-12.00 – podsumowanie działalności w ostatnim okresie, wytyczne dla Szkolnych Kół PTS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2.00-14.00 – prezentacja dorobku ZO PTSM, wykład na temat organizacji turystyki na szlakach leśnych (oznakowania, przepisy), zwiedzanie schronisk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</w:rPr>
        <w:t>Świadczenia organizatorów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dyplom uczestnictwa dla każdej drużyn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częstun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teriały promocyjne dla druży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</w:rPr>
        <w:t>Postanowienia końcow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szkody wyrządzone przez uczestnika odpowiada placówka delegując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Za bezpieczeństwo dzieci i młodzieży w czasie zlotu odpowiadają opiekunow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Kierownictwo ma prawo usunąć osoby nie przestrzegające regulami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czestnicy niepełnoletni biorą udział w zlocie za pisemną zgodą rodzic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grupy i udział w zlocie oznacza akceptację niniejszego regulamin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1750</wp:posOffset>
            </wp:positionH>
            <wp:positionV relativeFrom="paragraph">
              <wp:posOffset>180340</wp:posOffset>
            </wp:positionV>
            <wp:extent cx="1780540" cy="1732915"/>
            <wp:effectExtent l="0" t="0" r="0" b="0"/>
            <wp:wrapNone/>
            <wp:docPr id="3" name="compass-5413950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mpass-5413950_960_7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441" t="25108" r="24320" b="2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ZAPRASZAMY SERDECZNIE!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  <w:t>(pieczęć szkoły)</w:t>
      </w:r>
      <w:r>
        <w:rPr/>
        <w:t xml:space="preserve">                                              …………………………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nazwa druży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XXXIII Zlot Szkolnych Kół PTSM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 xml:space="preserve">Radom </w:t>
      </w:r>
      <w:r>
        <w:rPr>
          <w:sz w:val="20"/>
          <w:szCs w:val="20"/>
        </w:rPr>
        <w:t>22</w:t>
      </w:r>
      <w:r>
        <w:rPr/>
        <w:t>.03.202</w:t>
      </w:r>
      <w:r>
        <w:rPr>
          <w:sz w:val="20"/>
          <w:szCs w:val="20"/>
        </w:rPr>
        <w:t>2</w:t>
      </w:r>
      <w:r>
        <w:rPr/>
        <w:t xml:space="preserve"> r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271780</wp:posOffset>
            </wp:positionV>
            <wp:extent cx="1089660" cy="952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9110" cy="2026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est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6030" w:leader="none"/>
        </w:tabs>
        <w:rPr/>
      </w:pPr>
      <w:r>
        <w:rPr/>
        <w:t>Opiekun drużyny:                                                      Dyrektor szkoły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tsmradom@o2.p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6:00Z</dcterms:created>
  <dc:creator>Justyna</dc:creator>
  <dc:description/>
  <cp:keywords/>
  <dc:language>en-US</dc:language>
  <cp:lastModifiedBy>Katarzyna Kamaczyk</cp:lastModifiedBy>
  <dcterms:modified xsi:type="dcterms:W3CDTF">2022-03-04T07:38:00Z</dcterms:modified>
  <cp:revision>5</cp:revision>
  <dc:subject/>
  <dc:title>Regulamin</dc:title>
</cp:coreProperties>
</file>