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62625" cy="800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/>
        <w:tab/>
        <w:tab/>
        <w:tab/>
        <w:tab/>
        <w:tab/>
        <w:tab/>
        <w:tab/>
        <w:tab/>
        <w:tab/>
        <w:tab/>
        <w:t>Iłża, 04.02.2018r.</w:t>
      </w:r>
      <w:r>
        <w:rPr>
          <w:b/>
          <w:sz w:val="28"/>
          <w:szCs w:val="28"/>
          <w:lang w:val="fr-FR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XV  KONKURSU  PRZYRODNICZ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SPANIAŁOŚCI  PRZYRODNICZE  EUROPY– NASZE MAZOWSZE”</w:t>
      </w:r>
    </w:p>
    <w:p>
      <w:pPr>
        <w:pStyle w:val="Normal"/>
        <w:ind w:left="10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. ORGANIZATORZY: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ędzypowiatowy  Ośrodek  Doskonalenia  Nauczycieli  w  Radomiu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z siedzibą w Ił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Polskie Towarzystwo Schronisk Młodzieżowych – Oddział w Radomiu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Wspierający zadanie: Starostwo Powiatowe w Radomiu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 CELE  KONKURSU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janie zainteresowań przyrodniczych i uzdolnień uczniów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yskiwanie nowej wiedzy przyrodniczej w oparciu o różne źródła informacj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nawanie walorów przyrodniczych najbliższej okolicy, gminy, powiatu, całego Mazowsz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zbogacanie wiedzy na temat walorów turystycznych Mazowsza, a zwłaszcza  regionu radomskieg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osowanie wiedzy przyrodniczej w prakty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noszenie świadomości ekologicznej u uczestników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ształtowanie postaw proekologicznych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 UCZESTNIC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Uczniowie  szkół  podstawowych z terenu gmin: Przytyk oraz szkół współpracujących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z Polskim Towarzystwem Schronisk Młodzieżowych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IV.  ORGANIZACJA KONKURSU</w:t>
      </w:r>
      <w:r>
        <w:rPr>
          <w:sz w:val="22"/>
          <w:szCs w:val="22"/>
        </w:rPr>
        <w:t>:</w:t>
      </w:r>
    </w:p>
    <w:p>
      <w:pPr>
        <w:pStyle w:val="Lista2"/>
        <w:suppressAutoHyphens w:val="true"/>
        <w:ind w:left="71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etap – </w:t>
      </w:r>
      <w:r>
        <w:rPr>
          <w:sz w:val="22"/>
          <w:szCs w:val="22"/>
        </w:rPr>
        <w:t xml:space="preserve">eliminacje  szkolne odbędą się dnia </w:t>
      </w:r>
      <w:r>
        <w:rPr>
          <w:b/>
          <w:sz w:val="22"/>
          <w:szCs w:val="22"/>
        </w:rPr>
        <w:t>12.04.2018r (</w:t>
      </w:r>
      <w:r>
        <w:rPr>
          <w:sz w:val="22"/>
          <w:szCs w:val="22"/>
        </w:rPr>
        <w:t>czwartek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Za organizację</w:t>
      </w:r>
    </w:p>
    <w:p>
      <w:pPr>
        <w:pStyle w:val="Lista2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przeprowadzenie etapu szkolnego odpowiada dyrektor szkoły oraz powołana </w:t>
        <w:tab/>
      </w:r>
    </w:p>
    <w:p>
      <w:pPr>
        <w:pStyle w:val="Lista2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z niego Szkolna Komisja Konkursowa.</w:t>
      </w:r>
    </w:p>
    <w:p>
      <w:pPr>
        <w:pStyle w:val="Lista2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zkolna Komisja Konkursowa wykorzystuje testy przygotowane i przesłane </w:t>
        <w:tab/>
        <w:br/>
        <w:tab/>
        <w:t>przez organizatora</w:t>
      </w:r>
    </w:p>
    <w:p>
      <w:pPr>
        <w:pStyle w:val="Lista2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o II etapu kwalifikują się trzy osoby, które uzyskały najwyższą liczbę </w:t>
        <w:tab/>
        <w:t xml:space="preserve">punktów z testu i  jako drużyna będą reprezentować szkołę. 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zestnictwo szkoły w II etapie konkursu należy zgłosić do </w:t>
      </w:r>
      <w:r>
        <w:rPr>
          <w:b/>
          <w:sz w:val="22"/>
          <w:szCs w:val="22"/>
        </w:rPr>
        <w:t xml:space="preserve">20.04.2018 r. </w:t>
      </w:r>
      <w:r>
        <w:rPr>
          <w:sz w:val="22"/>
          <w:szCs w:val="22"/>
        </w:rPr>
        <w:t>(czwartek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- pocztą elektroniczną  na adres e-mail: </w:t>
      </w:r>
      <w:r>
        <w:rPr>
          <w:b/>
          <w:sz w:val="22"/>
          <w:szCs w:val="22"/>
        </w:rPr>
        <w:t>ewakopycka@vp.pl</w:t>
      </w:r>
    </w:p>
    <w:p>
      <w:pPr>
        <w:pStyle w:val="Lista2"/>
        <w:suppressAutoHyphens w:val="true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fax:  48 365 48 38     </w:t>
      </w:r>
    </w:p>
    <w:p>
      <w:pPr>
        <w:pStyle w:val="Lista2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a2"/>
        <w:suppressAutoHyphens w:val="true"/>
        <w:ind w:left="851" w:hanging="0"/>
        <w:jc w:val="both"/>
        <w:rPr/>
      </w:pPr>
      <w:r>
        <w:rPr>
          <w:b/>
          <w:sz w:val="22"/>
          <w:szCs w:val="22"/>
        </w:rPr>
        <w:t>II etap</w:t>
      </w:r>
      <w:r>
        <w:rPr>
          <w:sz w:val="22"/>
          <w:szCs w:val="22"/>
        </w:rPr>
        <w:t xml:space="preserve"> – międzypowiatowy odbędzie się  </w:t>
      </w:r>
      <w:r>
        <w:rPr>
          <w:b/>
          <w:sz w:val="22"/>
          <w:szCs w:val="22"/>
        </w:rPr>
        <w:t>18 maja 2018r</w:t>
      </w:r>
      <w:r>
        <w:rPr>
          <w:sz w:val="22"/>
          <w:szCs w:val="22"/>
        </w:rPr>
        <w:t xml:space="preserve">. (piątek), </w:t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  </w:t>
      </w:r>
      <w:r>
        <w:rPr>
          <w:b/>
          <w:sz w:val="22"/>
          <w:szCs w:val="22"/>
        </w:rPr>
        <w:t>godz. 9.00</w:t>
      </w:r>
      <w:r>
        <w:rPr>
          <w:sz w:val="22"/>
          <w:szCs w:val="22"/>
        </w:rPr>
        <w:t xml:space="preserve">  w </w:t>
      </w:r>
      <w:r>
        <w:rPr>
          <w:b/>
          <w:sz w:val="22"/>
          <w:szCs w:val="22"/>
        </w:rPr>
        <w:t>Starostwie Powiatowym w Radomiu ( sala konferencyjna)</w:t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adeusza Mazowiec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ZASADY UCZESTNICTWA :</w:t>
      </w:r>
    </w:p>
    <w:p>
      <w:pPr>
        <w:pStyle w:val="Normal"/>
        <w:numPr>
          <w:ilvl w:val="2"/>
          <w:numId w:val="5"/>
        </w:numPr>
        <w:ind w:left="1418" w:hanging="360"/>
        <w:rPr>
          <w:sz w:val="22"/>
          <w:szCs w:val="22"/>
        </w:rPr>
      </w:pPr>
      <w:r>
        <w:rPr>
          <w:sz w:val="22"/>
          <w:szCs w:val="22"/>
        </w:rPr>
        <w:t>udział uczniów w konkursie jest dobrowolny,</w:t>
      </w:r>
    </w:p>
    <w:p>
      <w:pPr>
        <w:pStyle w:val="Normal"/>
        <w:numPr>
          <w:ilvl w:val="2"/>
          <w:numId w:val="5"/>
        </w:numPr>
        <w:ind w:left="1418" w:hanging="360"/>
        <w:rPr/>
      </w:pPr>
      <w:r>
        <w:rPr>
          <w:sz w:val="22"/>
          <w:szCs w:val="22"/>
        </w:rPr>
        <w:t>drużyna 3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osobowa reprezentuje szkołę  w II etapie konkursu, </w:t>
      </w:r>
    </w:p>
    <w:p>
      <w:pPr>
        <w:pStyle w:val="Normal"/>
        <w:numPr>
          <w:ilvl w:val="2"/>
          <w:numId w:val="5"/>
        </w:numPr>
        <w:ind w:left="1418" w:hanging="360"/>
        <w:rPr>
          <w:sz w:val="22"/>
          <w:szCs w:val="22"/>
        </w:rPr>
      </w:pPr>
      <w:r>
        <w:rPr>
          <w:sz w:val="22"/>
          <w:szCs w:val="22"/>
        </w:rPr>
        <w:t xml:space="preserve">w I  i  II etapie uczestnicy  rozwiązują testy, </w:t>
      </w:r>
    </w:p>
    <w:p>
      <w:pPr>
        <w:pStyle w:val="Normal"/>
        <w:numPr>
          <w:ilvl w:val="2"/>
          <w:numId w:val="5"/>
        </w:numPr>
        <w:ind w:left="1418" w:hanging="360"/>
        <w:rPr/>
      </w:pPr>
      <w:r>
        <w:rPr>
          <w:sz w:val="22"/>
          <w:szCs w:val="22"/>
        </w:rPr>
        <w:t xml:space="preserve">prace ocenia Komisja Konkursowa, </w:t>
      </w:r>
    </w:p>
    <w:p>
      <w:pPr>
        <w:pStyle w:val="Normal"/>
        <w:numPr>
          <w:ilvl w:val="2"/>
          <w:numId w:val="5"/>
        </w:numPr>
        <w:ind w:left="1418" w:hanging="360"/>
        <w:rPr>
          <w:sz w:val="22"/>
          <w:szCs w:val="22"/>
        </w:rPr>
      </w:pPr>
      <w:r>
        <w:rPr>
          <w:sz w:val="22"/>
          <w:szCs w:val="22"/>
        </w:rPr>
        <w:t>nagrody w II etapie przyznawane są indywidualnie i zespołowo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ZAKRES TREŚCI KONKURS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tap I szkolny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zakres treści nauczania wynikający z podstawy programowej  przyrod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sługiwanie się mapą i skal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lementy pogody, amplituda temperatury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>środowisko przyrodnicze( flora i fauna, wody, ukształtowanie powierzchni )</w:t>
        <w:tab/>
        <w:t xml:space="preserve">Mazowsza;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nieczyszczenia środowiska i jego skutki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rozwój zrównoważony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ernatywne źródła energi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formy ochrony przyrody i zasady zach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terenie objętym ochroną; 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yw działalności człowieka na stan środowiska;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 administracyjny  Polski i województwa mazowieckiego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znawanie parków narodowych po opisie charakterystycznych cech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tap II międzypowiat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kres wiedzy obowiązujący na etapie szko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najomość flory i fauny oraz Kozienickiego Parku Krajobrazow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chrona gatunkowa, rezerwaty, ścieżki dydaktyczn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trakcje turystyczne  i logo Kozienickiego Parku Krajobrazow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ęto Niezapominajki jako forma promowania walorów przyrodniczych      Mazowsz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ć Andrzeja Zalewskiego, jako twórcy idei Święta Niezapominajk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amiętnienie leśników zasłużonych dla Puszczy Kozienicki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NAGRODY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Dla uczestników etapu powiatowego przewidziano dyplomy oraz nagrody rzeczow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 LITERATURA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ęczniki do nauczania przyrody 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atlasy do przyrody i geografii;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datne strony internetowe 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ttp://wdolinieradomki.pl/files/Rezerwaty.pdf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parkiotwock.pl/kozienicki-park-krajobrazow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Style w:val="Ogd"/>
          <w:rFonts w:cs="Arial" w:ascii="Arial" w:hAnsi="Arial"/>
          <w:color w:val="1A0DAB"/>
          <w:sz w:val="20"/>
          <w:szCs w:val="20"/>
        </w:rPr>
        <w:t>[</w:t>
      </w:r>
      <w:r>
        <w:rPr>
          <w:rStyle w:val="Ogd"/>
          <w:sz w:val="22"/>
          <w:szCs w:val="22"/>
        </w:rPr>
        <w:t>PDF]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Kozienicki Park Krajobrazowy-do internetu.indd - W Dolinie Radomki</w:t>
        </w:r>
      </w:hyperlink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www.radom.pl.Przewodnik po okolicach Radomia. Puszcza Kozienicka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Serdecznie zapraszamy do udziału w konkur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yrektor MODN</w:t>
        <w:tab/>
        <w:tab/>
        <w:t xml:space="preserve">                                         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Jadwiga Bachanek</w:t>
      </w:r>
    </w:p>
    <w:p>
      <w:pPr>
        <w:pStyle w:val="Normal"/>
        <w:spacing w:before="28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280" w:after="0"/>
        <w:rPr/>
      </w:pPr>
      <w:r>
        <w:rPr>
          <w:rFonts w:cs="Bookman Old Style" w:ascii="Bookman Old Style" w:hAnsi="Bookman Old Style"/>
          <w:bCs/>
        </w:rPr>
        <w:t>Załącznik nr 2 do Regulaminu</w:t>
      </w:r>
    </w:p>
    <w:p>
      <w:pPr>
        <w:pStyle w:val="Normal"/>
        <w:spacing w:before="28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jc w:val="center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bCs/>
        </w:rPr>
        <w:t xml:space="preserve">ZGODA RODZICÓW (OPIEKUNÓW PRAWNYCH) NA UDZIAŁ DZIECKA </w:t>
      </w:r>
    </w:p>
    <w:p>
      <w:pPr>
        <w:pStyle w:val="Normal"/>
        <w:ind w:left="-851" w:right="-851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 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Wyrażam zgodę na udział mojego dziecka </w:t>
      </w:r>
    </w:p>
    <w:p>
      <w:pPr>
        <w:pStyle w:val="Normal"/>
        <w:ind w:left="1080" w:hanging="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Cs w:val="26"/>
        </w:rPr>
        <w:t>................................................................................................ .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Cs w:val="36"/>
        </w:rPr>
        <w:t>(imię i nazwisko)</w:t>
        <w:br/>
      </w:r>
    </w:p>
    <w:p>
      <w:pPr>
        <w:pStyle w:val="Normal"/>
        <w:ind w:left="1080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  <w:t xml:space="preserve">w Konkursie " Wspaniałości przyrodnicze Europy - 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Cs w:val="36"/>
        </w:rPr>
        <w:tab/>
        <w:tab/>
        <w:tab/>
        <w:t>Nasze Mazowsze"</w:t>
      </w:r>
    </w:p>
    <w:p>
      <w:pPr>
        <w:pStyle w:val="Normal"/>
        <w:ind w:left="1080" w:hanging="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</w:rPr>
        <w:t>Wyrażam zgodę na przetwarzanie przez organizatora konkursu danych osobowych mojego dziecka (imienia, nazwiska, klasy i nazwy szkoły oraz miejscowości zamieszkania) w celach wynikających z organizacji konkursu zgodnie z ustawą  z dnia 29 sierpnia 1997 r. o ochronie danych osobowych  (Dz.U. Nr 133, poz. 833 z późn..zm.)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..........................................................</w:t>
        <w:br/>
        <w:t>Miejscowość i data</w:t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............................................................................................</w:t>
        <w:br/>
        <w:t>Podpis rodzica (opiekuna prawnego) uczestnika konkursu</w:t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gd">
    <w:name w:val="_og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pl/url?sa=t&amp;rct=j&amp;q=&amp;esrc=s&amp;source=web&amp;cd=8&amp;cad=rja&amp;uact=8&amp;ved=0ahUKEwiYi8ufvu7YAhUEyaQKHey3CDsQFghVMAc&amp;url=http%3A%2F%2Fwdolinieradomki.pl%2Ffiles%2FKozienicki%2520Park%2520Krajobrazowy-do%2520internetu.pdf&amp;usg=AOvVaw3dzQVLecj1Q2aL3jBems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8:00Z</dcterms:created>
  <dc:creator>anna</dc:creator>
  <dc:description/>
  <dc:language>en-US</dc:language>
  <cp:lastModifiedBy>Kasia</cp:lastModifiedBy>
  <cp:lastPrinted>2018-02-05T09:13:00Z</cp:lastPrinted>
  <dcterms:modified xsi:type="dcterms:W3CDTF">2018-03-06T03:18:00Z</dcterms:modified>
  <cp:revision>2</cp:revision>
  <dc:subject/>
  <dc:title/>
</cp:coreProperties>
</file>